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ojekt</w:t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PORZĄDZENIE</w:t>
      </w:r>
    </w:p>
    <w:p>
      <w:pPr>
        <w:pStyle w:val="Subtitle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PREZESA RADY MINISTRÓW</w:t>
      </w:r>
    </w:p>
    <w:p>
      <w:pPr>
        <w:pStyle w:val="Normal"/>
        <w:spacing w:lineRule="auto" w:line="360" w:before="180" w:after="0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………… 2008 r.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zmieniające rozporządzenie w sprawie norm wyżywienia i przypadków, w których funkcjonariusz Agencji Wywiadu otrzymuje wyżywienie lub równoważnik pieniężny </w:t>
        <w:br/>
        <w:t>w zamian za wyżywienie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firstLine="540"/>
        <w:rPr/>
      </w:pPr>
      <w:r>
        <w:rPr>
          <w:rFonts w:cs="Times New Roman" w:ascii="Times New Roman" w:hAnsi="Times New Roman"/>
        </w:rPr>
        <w:t>Na podstawie art. 89 ust. 2 ustawy z dnia 24 maja 2002 r. o Agencji Bezpieczeństwa Wewnętrznego oraz Agencji Wywiadu (Dz. U. Nr 74, poz. 676</w:t>
      </w:r>
      <w:r>
        <w:rPr>
          <w:rFonts w:cs="Times New Roman" w:ascii="Times New Roman" w:hAnsi="Times New Roman"/>
          <w:szCs w:val="25"/>
        </w:rPr>
        <w:t>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5"/>
        </w:rPr>
        <w:footnoteReference w:id="2"/>
      </w:r>
      <w:r>
        <w:rPr>
          <w:rFonts w:cs="Times New Roman" w:ascii="Times New Roman" w:hAnsi="Times New Roman"/>
          <w:szCs w:val="25"/>
          <w:vertAlign w:val="superscript"/>
        </w:rPr>
        <w:t>)</w:t>
      </w:r>
      <w:r>
        <w:rPr>
          <w:rFonts w:cs="Times New Roman" w:ascii="Times New Roman" w:hAnsi="Times New Roman"/>
        </w:rPr>
        <w:t>) zarządza się, co następuje: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ab/>
        <w:t>§ 1.</w:t>
      </w:r>
      <w:r>
        <w:rPr>
          <w:sz w:val="24"/>
        </w:rPr>
        <w:t xml:space="preserve"> </w:t>
        <w:tab/>
        <w:t xml:space="preserve">W rozporządzeniu Prezesa Rady Ministrów z dnia 23 października 2003 r. </w:t>
        <w:br/>
        <w:t>w sprawie norm wyżywienia i przypadków, w których funkcjonariusz Agencji Wywiadu otrzymuje wyżywienie lub równoważnik pieniężny w zamian za wyżywienie (Dz. U. Nr 187, poz. 1825) § 12 otrzymuje brzmienie: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2. Wysokość równoważnika pieniężnego w zamian za wyżywienie wynos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za podstawową normę wyżywienia – 75 % kwoty diety określonej </w:t>
        <w:br/>
        <w:t xml:space="preserve">w przepisach w sprawie wysokości oraz warunków ustalania należności przysługujących pracownikowi zatrudnionemu w państwowej lub samorządowej jednostce sfery budżetowej z tytułu podróży służbowej </w:t>
        <w:br/>
        <w:t>na obszarze kraju, zwanej dalej „dietą”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 dodatkową normę wyżywienia numer I – 35 % diety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 dodatkową normę wyżywienia numer II – 30 % diety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 dodatkową normę wyżywienia numer III – 25 % diety.”.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§ 2.</w:t>
      </w:r>
      <w:r>
        <w:rPr>
          <w:sz w:val="24"/>
        </w:rPr>
        <w:tab/>
        <w:t>Rozporządzenie wchodzi w życie po upływie 14 dni od dnia ogłoszenia.</w:t>
      </w:r>
    </w:p>
    <w:p>
      <w:pPr>
        <w:pStyle w:val="Tekstpodstawowy3"/>
        <w:widowControl/>
        <w:tabs>
          <w:tab w:val="left" w:pos="540" w:leader="none"/>
          <w:tab w:val="left" w:pos="1080" w:leader="none"/>
        </w:tabs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REZES RADY MINISTRÓW</w:t>
      </w:r>
    </w:p>
    <w:p>
      <w:pPr>
        <w:pStyle w:val="TextBody"/>
        <w:spacing w:lineRule="auto" w:line="36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tabs>
          <w:tab w:val="left" w:pos="54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e rozporządzenie stanowi wykonanie upoważnienia zawartego </w:t>
        <w:br/>
        <w:t>w art. 89 ust. 2 ustawy z dnia 24 maja 2002 r. o Agencji Bezpieczeństwa Wewnętrznego oraz Agencji Wywiadu (Dz. U. Nr 74, poz. 676, z późn. zm.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Konieczność opracowania ww. projektu wynika przede wszystkim z potrzeby zmiany wysokości kwot równoważnika pieniężnego w zamian za wyżywienie otrzymywanego przez funkcjonariuszy Agencji Wywiadu, poprzez dostosowanie tych kwot do wysokości diet przysługujących tym funkcjonariuszom z tytułu krajowych podróży służbowych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Należy zauważyć, iż aktualne stawki równoważnika pieniężnego w zamian </w:t>
        <w:br/>
        <w:t xml:space="preserve">za wyżywienie zostały wprowadzone z dniem 19 listopada 2003 r., tj. z dniem wejścia </w:t>
        <w:br/>
        <w:t xml:space="preserve">w życie nowelizowanego rozporządzenia z dnia 23 października 2003 r. </w:t>
      </w:r>
      <w:r>
        <w:rPr>
          <w:bCs/>
          <w:sz w:val="24"/>
        </w:rPr>
        <w:t xml:space="preserve">w sprawie norm wyżywienia i przypadków, w których funkcjonariusz Agencji Wywiadu otrzymuje wyżywienie lub równoważnik pieniężny w zamian za wyżywienie (Dz. U. Nr 187, poz. 1825) i od tego czasu nie były zmieniane. Należy przy tym wspomnieć, iż od 2003 r. nastąpił wzrost cen artykułów żywnościowych i wydaje się zasadne uwzględnienie tego wzrostu przy ustalaniu nowych kwot </w:t>
      </w:r>
      <w:r>
        <w:rPr>
          <w:sz w:val="24"/>
        </w:rPr>
        <w:t xml:space="preserve">równoważnika pieniężnego w zamian za wyżywienie otrzymywanego przez funkcjonariuszy Agencji Wywiadu. Dotychczas obowiązujące wysokości kwot równoważnika pieniężnego w zamian za wyżywienie w praktyce nie są wystarczające dla pokrycia kosztów wyżywienia funkcjonariuszy Agencji Wywiadu, którym ten równoważnik przysługuje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owyższy projekt został udostępniony w Biuletynie Informacji Publicznej na stronie podmiotowej Agencji Wywiadu, zgodnie z art. 5 ustawy z dnia 7 lipca 2005 r. o działalności lobbingowej w procesie stanowienia prawa (Dz. U. Nr 169, poz. 1414)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ENA SKUTKÓW REGULACJI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Projektowany akt normatywny oddziałuje bezpośrednio na sytuację prawną funkcjonariuszy Agencji Wywiadu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Z uwagi na zakres podmiotowy i przedmiotowy regulacji nie jest wymagane przeprowadzenie jakichkolwiek konsultacji społecznych projektu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jektowane rozporządzenie nie wpłynie w żaden sposób na rynek pracy, konkurencyjność gospodarki i przedsiębiorczość, w tym na funkcjonowanie przedsiębiorstw oraz sytuację i rozwój regionalny. Nie wpłynie także w negatywny sposób na ograniczanie uznaniowości w działaniu organów administracji publicznej oraz upraszczanie stosowanych procedur.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związane z wejściem w życie projektowanego rozporządzenia wyniosą ok. 136 tys. zł w skali roku budżetowego i zostaną pokryte z budżetu Agencji Wywiadu. 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jektowany akt normatywny nie wpłynie natomiast na budżety jednostek samorządu terytorialnego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zedmiot projektowanej regulacji nie będzie objęty prawem Unii Europejskiej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20"/>
      <w:pgMar w:left="1418" w:right="1412" w:gutter="0" w:header="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60" w:leader="none"/>
        </w:tabs>
        <w:spacing w:before="0" w:after="60"/>
        <w:ind w:left="255" w:hanging="255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ab/>
      </w:r>
      <w:r>
        <w:rPr>
          <w:bCs/>
          <w:sz w:val="19"/>
          <w:szCs w:val="19"/>
        </w:rPr>
        <w:t xml:space="preserve">Zmiany wymienionej ustawy zostały ogłoszone w Dz. U. z 2003 r. </w:t>
      </w:r>
      <w:r>
        <w:rPr>
          <w:sz w:val="19"/>
          <w:szCs w:val="19"/>
        </w:rPr>
        <w:t>Nr 90, poz. 844, Nr 113, poz. 1070, Nr 130,</w:t>
        <w:br/>
        <w:t xml:space="preserve">poz. 1188 i Nr 166, poz. 1609, z 2004 r. Nr 109, poz. 1159, Nr 171, poz. 1800, Nr 267, poz. 2647 i Nr 273, </w:t>
        <w:br/>
        <w:t xml:space="preserve">poz. 2703, z 2006 r. Nr 104, poz. 708 i 711 i Nr 218, poz. 1592, z 2007 r. Nr 25, poz. 162 oraz z 2008 r. Nr 11, </w:t>
        <w:br/>
        <w:t>poz. 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clear" w:pos="9072"/>
      </w:tabs>
      <w:suppressAutoHyphens w:val="false"/>
      <w:ind w:firstLine="708"/>
      <w:outlineLvl w:val="0"/>
    </w:pPr>
    <w:rPr>
      <w:rFonts w:cs="Traditional Arabic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clear" w:pos="9072"/>
      </w:tabs>
      <w:suppressAutoHyphens w:val="false"/>
      <w:ind w:firstLine="4395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right" w:pos="9072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center"/>
    </w:pPr>
    <w:rPr>
      <w:rFonts w:ascii="Arial" w:hAnsi="Arial" w:cs="Arial"/>
      <w:b/>
      <w:bCs/>
      <w:sz w:val="28"/>
      <w:szCs w:val="18"/>
    </w:rPr>
  </w:style>
  <w:style w:type="paragraph" w:styleId="TextBody">
    <w:name w:val="Body Text"/>
    <w:basedOn w:val="Normal"/>
    <w:pPr>
      <w:tabs>
        <w:tab w:val="clear" w:pos="1418"/>
        <w:tab w:val="clear" w:pos="9072"/>
      </w:tabs>
      <w:suppressAutoHyphens w:val="false"/>
      <w:jc w:val="left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  <w:ind w:firstLine="320"/>
    </w:pPr>
    <w:rPr>
      <w:rFonts w:ascii="Arial" w:hAnsi="Arial" w:cs="Arial"/>
      <w:sz w:val="24"/>
      <w:szCs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left"/>
    </w:pPr>
    <w:rPr>
      <w:rFonts w:ascii="Arial" w:hAnsi="Arial" w:cs="Arial"/>
      <w:b/>
      <w:bCs/>
      <w:sz w:val="28"/>
      <w:szCs w:val="1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</w:pPr>
    <w:rPr>
      <w:rFonts w:ascii="Arial" w:hAnsi="Arial" w:cs="Arial"/>
      <w:sz w:val="24"/>
      <w:szCs w:val="1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40" w:after="0"/>
      <w:ind w:left="851" w:hanging="284"/>
      <w:jc w:val="left"/>
    </w:pPr>
    <w:rPr>
      <w:rFonts w:ascii="Arial" w:hAnsi="Arial" w:cs="Arial"/>
      <w:sz w:val="24"/>
      <w:szCs w:val="18"/>
    </w:rPr>
  </w:style>
  <w:style w:type="paragraph" w:styleId="TextBodyIndent">
    <w:name w:val="Body Text Indent"/>
    <w:basedOn w:val="Normal"/>
    <w:pPr>
      <w:tabs>
        <w:tab w:val="clear" w:pos="1418"/>
        <w:tab w:val="clear" w:pos="9072"/>
      </w:tabs>
      <w:suppressAutoHyphens w:val="false"/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8-04-28T16:13:00Z</cp:lastPrinted>
  <cp:revision>1</cp:revision>
  <dc:subject/>
  <dc:title>ROZPORZĄDZENIE</dc:title>
</cp:coreProperties>
</file>