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40" w:leader="none"/>
          <w:tab w:val="left" w:pos="7560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rojekt</w:t>
      </w:r>
    </w:p>
    <w:p>
      <w:pPr>
        <w:pStyle w:val="Heading"/>
        <w:tabs>
          <w:tab w:val="left" w:pos="540" w:leader="none"/>
        </w:tabs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tabs>
          <w:tab w:val="left" w:pos="540" w:leader="none"/>
        </w:tabs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OZPORZĄDZENIE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ADY MINISTRÓW</w:t>
      </w:r>
    </w:p>
    <w:p>
      <w:pPr>
        <w:pStyle w:val="Normal"/>
        <w:spacing w:lineRule="auto" w:line="360" w:before="180" w:after="0"/>
        <w:jc w:val="center"/>
        <w:rPr/>
      </w:pPr>
      <w:r>
        <w:rPr>
          <w:b/>
          <w:sz w:val="24"/>
        </w:rPr>
        <w:t>z dnia ……………………………… 2008 r.</w:t>
      </w:r>
    </w:p>
    <w:p>
      <w:pPr>
        <w:pStyle w:val="Normal"/>
        <w:spacing w:before="12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 xml:space="preserve">w sprawie wielokrotności kwoty bazowej, stanowiącej przeciętne uposażenie funkcjonariuszy Agencji Wywiadu 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firstLine="540"/>
        <w:rPr/>
      </w:pPr>
      <w:r>
        <w:rPr>
          <w:rFonts w:cs="Times New Roman" w:ascii="Times New Roman" w:hAnsi="Times New Roman"/>
        </w:rPr>
        <w:t>Na podstawie art. 114 ust. 4 ustawy z dnia 24 maja 2002 r. o Agencji Bezpieczeństwa Wewnętrznego oraz Agencji Wywiadu (Dz. U. Nr 74, poz. 676</w:t>
      </w:r>
      <w:r>
        <w:rPr>
          <w:rFonts w:cs="Times New Roman" w:ascii="Times New Roman" w:hAnsi="Times New Roman"/>
          <w:szCs w:val="25"/>
        </w:rPr>
        <w:t>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5"/>
        </w:rPr>
        <w:footnoteReference w:id="2"/>
      </w:r>
      <w:r>
        <w:rPr>
          <w:rFonts w:cs="Times New Roman" w:ascii="Times New Roman" w:hAnsi="Times New Roman"/>
          <w:szCs w:val="25"/>
          <w:vertAlign w:val="superscript"/>
        </w:rPr>
        <w:t>)</w:t>
      </w:r>
      <w:r>
        <w:rPr>
          <w:rFonts w:cs="Times New Roman" w:ascii="Times New Roman" w:hAnsi="Times New Roman"/>
        </w:rPr>
        <w:t>) zarządza się, co następuje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b/>
          <w:bCs/>
          <w:sz w:val="24"/>
        </w:rPr>
        <w:tab/>
        <w:t>§ 1.</w:t>
      </w:r>
      <w:r>
        <w:rPr>
          <w:sz w:val="24"/>
        </w:rPr>
        <w:t xml:space="preserve"> </w:t>
        <w:tab/>
        <w:t>Wielokrotność kwoty bazowej, stanowiącą przeciętne uposażenie funkcjonariuszy Agencji Wywiadu ustala się na 3,81.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ab/>
        <w:t>Traci moc rozporządzenie Rady Ministrów z dnia 27 czerwca 2008 r. w sprawie wielokrotności kwoty bazowej, stanowiącej przeciętne uposażenie funkcjonariuszy Agencji Wywiadu (Dz. U. Nr 128, poz. 820).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ab/>
        <w:t>Rozporządzenie wchodzi w życie z dniem 1 stycznia 2009 r.</w:t>
      </w:r>
    </w:p>
    <w:p>
      <w:pPr>
        <w:pStyle w:val="Tekstpodstawowy3"/>
        <w:widowControl/>
        <w:tabs>
          <w:tab w:val="left" w:pos="540" w:leader="none"/>
          <w:tab w:val="left" w:pos="1080" w:leader="none"/>
        </w:tabs>
        <w:autoSpaceDE w:val="tru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PREZES RADY MINISTRÓW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owane rozporządzenie stanowi wykonanie upoważnienia zawartego </w:t>
        <w:br/>
        <w:t>w art. 114 ust. 4 ustawy z dnia 24 maja 2002 r. o Agencji Bezpieczeństwa Wewnętrznego oraz Agencji Wywiadu (Dz. U. Nr 74, poz. 676, z późn. zm.).</w:t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wany akt prawny przewiduje wzrost wskaźnika wielokrotności kwoty bazowej stanowiącej przeciętne uposażenie funkcjonariuszy Agencji Wywiadu o 0,41 punktu </w:t>
        <w:br/>
        <w:t xml:space="preserve">w stosunku do dotychczasowej wielkości tj. z 3,40 do 3,81. Celem przedmiotowej regulacji jest wyłącznie formalne dostosowanie aktualnego wskaźnika wielokrotności kwoty bazowej, stanowiącej przeciętne uposażenie funkcjonariuszy Agencji Wywiadu do przewidzianych </w:t>
        <w:br/>
        <w:t xml:space="preserve">w projekcie ustawy budżetowej na rok 2009 środków na uposażenia funkcjonariuszy Agencji Wywiadu. </w:t>
      </w:r>
    </w:p>
    <w:p>
      <w:pPr>
        <w:pStyle w:val="Signature"/>
        <w:tabs>
          <w:tab w:val="left" w:pos="1418" w:leader="none"/>
          <w:tab w:val="right" w:pos="9072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Należy zauważyć, że podwyższenie uposażeń funkcjonariuszy Agencji Wywiadu </w:t>
        <w:br/>
        <w:t xml:space="preserve">z jednej strony stanowić będzie dodatkowy czynnik zachęcający osoby o wysokich kwalifikacjach (pożądanym wykształceniu kierunkowym) do podejmowania służby </w:t>
        <w:br/>
        <w:t xml:space="preserve">w Agencji Wywiadu, z drugiej zaś strony pozytywnie wpłynie na zwiększenie zaangażowania funkcjonariuszy aktualnie pełniących służbę w Agencji Wywiadu w wykonywanie powierzonych im zadań służbowych. Zadania te wymagają bowiem niejednokrotnie od realizujących je funkcjonariuszy posiadania specjalistycznej wiedzy, szczególnych umiejętności i wyjątkowych predyspozycji psychofizycznych. </w:t>
      </w:r>
    </w:p>
    <w:p>
      <w:pPr>
        <w:pStyle w:val="Signature"/>
        <w:tabs>
          <w:tab w:val="left" w:pos="1418" w:leader="none"/>
          <w:tab w:val="right" w:pos="9072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Wzrost uposażeń funkcjonariuszy Agencji Wywiadu przyczyni się niewątpliwie do jeszcze bardziej efektywnego realizowania ustawowych zadań Agencji Wywiadu, związanych z ochroną bezpieczeństwa zewnętrznego państwa, co ma szczególne znaczenie w kontekście rosnących wymagań stawianych przed Agencją Wywiadu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Powyższy projekt został udostępniony w Biuletynie Informacji Publicznej na stronie podmiotowej Agencji Wywiadu, zgodnie z art. 5 ustawy z dnia 7 lipca 2005 r. o działalności lobbingowej w procesie stanowienia prawa (Dz. U. Nr 169, poz. 1414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ENA SKUTKÓW REGULACJI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ojektowany akt normatywny oddziaływuje bezpośrednio wyłącznie na sytuację prawną funkcjonariuszy Agencji Wywiadu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>Z uwagi na zakres podmiotowy i przedmiotowy regulacji nie jest wymagane przeprowadzenie jakichkolwiek konsultacji społecznych projektu.</w:t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ojektowane rozporządzenie nie wpłynie w żaden sposób na rynek pracy, konkurencyjność gospodarki i przedsiębiorczość, w tym na funkcjonowanie przedsiębiorstw oraz sytuację i rozwój regionalny. Nie wpłynie także w negatywny sposób na ograniczanie uznaniowości w działaniu organów administracji publicznej oraz upraszczanie stosowanych procedur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Proponowany w projekcie wzrost wskaźnika wielokrotności kwoty bazowej stanowiącej przeciętne uposażenie funkcjonariuszy Agencji Wywiadu o 0,41 punktu </w:t>
        <w:br/>
        <w:t>w stosunku do dotychczasowej wielkości, tj. z 3,40 do 3,81, stanowić będzie podstawę prawną do wydatkowania kwoty w wysokości 72.012.000 PLN, przewidzianej w projekcie budżetu na 2009 r. w ramach środków finansowych przeznaczonych na uposażenia funkcjonariuszy Agencji Wywiadu. W porównaniu do kwoty przewidzianej na analogiczny cel w budżecie Agencji Wywiadu na 2008 r. nastąpił wzrost tych środków o 9.009.000 PLN. Należy zauważyć, iż kwota ta obejmuje również kwotę w wysokości 1.260.000 PLN, o którą nastąpiłby w 2009 r. wzrost środków przeznaczonych na uposażenia funkcjonariuszy Agencji Wywiadu wyłącznie z uwagi na przewidziany w projekcie ustawy budżetowej na ten rok prognozowany średnioroczny wskaźnik cen towarów i usług konsumpcyjnych ogółem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>Projektowany akt normatywny nie wpłynie na budżety jednostek samorządu terytorialnego.</w:t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zedmiot projektowanej regulacji nie jest objęty prawem Unii Europejskiej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418" w:right="1412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60" w:leader="none"/>
        </w:tabs>
        <w:spacing w:before="0" w:after="60"/>
        <w:ind w:left="255" w:hanging="255"/>
        <w:rPr/>
      </w:pPr>
      <w:r>
        <w:rPr>
          <w:rStyle w:val="FootnoteCharacters"/>
        </w:rPr>
        <w:footnoteRef/>
      </w:r>
      <w:r>
        <w:rPr>
          <w:sz w:val="19"/>
          <w:szCs w:val="19"/>
          <w:vertAlign w:val="superscript"/>
        </w:rPr>
        <w:tab/>
        <w:t>)</w:t>
      </w:r>
      <w:r>
        <w:rPr>
          <w:sz w:val="19"/>
          <w:szCs w:val="19"/>
        </w:rPr>
        <w:tab/>
      </w:r>
      <w:r>
        <w:rPr>
          <w:bCs/>
          <w:sz w:val="19"/>
          <w:szCs w:val="19"/>
        </w:rPr>
        <w:t xml:space="preserve">Zmiany wymienionej ustawy zostały ogłoszone w Dz. U. z 2003 r. </w:t>
      </w:r>
      <w:r>
        <w:rPr>
          <w:sz w:val="19"/>
          <w:szCs w:val="19"/>
        </w:rPr>
        <w:t>Nr 90, poz. 844, Nr 113, poz. 1070, Nr 130,</w:t>
        <w:br/>
        <w:t xml:space="preserve">poz. 1188 i Nr 166, poz. 1609, z 2004 r. Nr 109, poz. 1159, Nr 171, poz. 1800, Nr 267, poz. 2647 i Nr 273, </w:t>
        <w:br/>
        <w:t xml:space="preserve">poz. 2703, z 2006 r. Nr 104, poz. 708 i 711 i Nr 218, poz. 1592, z 2007 r. Nr 25, poz. 162 oraz z 2008 r. Nr 11, </w:t>
        <w:br/>
        <w:t>poz. 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  <w:tab w:val="right" w:pos="90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clear" w:pos="9072"/>
      </w:tabs>
      <w:suppressAutoHyphens w:val="false"/>
      <w:ind w:firstLine="708"/>
      <w:outlineLvl w:val="0"/>
    </w:pPr>
    <w:rPr>
      <w:rFonts w:cs="Traditional Arabic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clear" w:pos="9072"/>
      </w:tabs>
      <w:suppressAutoHyphens w:val="false"/>
      <w:ind w:firstLine="4395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right" w:pos="9072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before="160" w:after="0"/>
      <w:jc w:val="center"/>
    </w:pPr>
    <w:rPr>
      <w:rFonts w:ascii="Arial" w:hAnsi="Arial" w:cs="Arial"/>
      <w:b/>
      <w:bCs/>
      <w:sz w:val="28"/>
      <w:szCs w:val="18"/>
    </w:rPr>
  </w:style>
  <w:style w:type="paragraph" w:styleId="TextBody">
    <w:name w:val="Body Text"/>
    <w:basedOn w:val="Normal"/>
    <w:pPr>
      <w:tabs>
        <w:tab w:val="clear" w:pos="1418"/>
        <w:tab w:val="clear" w:pos="9072"/>
      </w:tabs>
      <w:suppressAutoHyphens w:val="false"/>
      <w:jc w:val="left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9072"/>
      </w:tabs>
    </w:pPr>
    <w:rPr>
      <w:sz w:val="20"/>
    </w:rPr>
  </w:style>
  <w:style w:type="paragraph" w:styleId="Header">
    <w:name w:val="Header"/>
    <w:basedOn w:val="Normal"/>
    <w:pPr>
      <w:tabs>
        <w:tab w:val="clear" w:pos="9072"/>
        <w:tab w:val="left" w:pos="1418" w:leader="none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1418"/>
        <w:tab w:val="clear" w:pos="9072"/>
      </w:tabs>
    </w:pPr>
    <w:rPr/>
  </w:style>
  <w:style w:type="paragraph" w:styleId="Footnote">
    <w:name w:val="Footnote Text"/>
    <w:basedOn w:val="Normal"/>
    <w:pPr>
      <w:tabs>
        <w:tab w:val="clear" w:pos="1418"/>
        <w:tab w:val="clear" w:pos="9072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1418"/>
        <w:tab w:val="clear" w:pos="9072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lineRule="auto" w:line="218" w:before="100" w:after="0"/>
      <w:ind w:firstLine="320"/>
    </w:pPr>
    <w:rPr>
      <w:rFonts w:ascii="Arial" w:hAnsi="Arial" w:cs="Arial"/>
      <w:sz w:val="24"/>
      <w:szCs w:val="1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before="160" w:after="0"/>
      <w:jc w:val="left"/>
    </w:pPr>
    <w:rPr>
      <w:rFonts w:ascii="Arial" w:hAnsi="Arial" w:cs="Arial"/>
      <w:b/>
      <w:bCs/>
      <w:sz w:val="28"/>
      <w:szCs w:val="1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lineRule="auto" w:line="218" w:before="100" w:after="0"/>
    </w:pPr>
    <w:rPr>
      <w:rFonts w:ascii="Arial" w:hAnsi="Arial" w:cs="Arial"/>
      <w:sz w:val="24"/>
      <w:szCs w:val="1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lineRule="auto" w:line="218" w:before="40" w:after="0"/>
      <w:ind w:left="851" w:hanging="284"/>
      <w:jc w:val="left"/>
    </w:pPr>
    <w:rPr>
      <w:rFonts w:ascii="Arial" w:hAnsi="Arial" w:cs="Arial"/>
      <w:sz w:val="24"/>
      <w:szCs w:val="18"/>
    </w:rPr>
  </w:style>
  <w:style w:type="paragraph" w:styleId="TextBodyIndent">
    <w:name w:val="Body Text Indent"/>
    <w:basedOn w:val="Normal"/>
    <w:pPr>
      <w:tabs>
        <w:tab w:val="clear" w:pos="1418"/>
        <w:tab w:val="clear" w:pos="9072"/>
      </w:tabs>
      <w:suppressAutoHyphens w:val="false"/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thor</dc:creator>
  <dc:description/>
  <dc:language>en-US</dc:language>
  <cp:lastModifiedBy/>
  <cp:lastPrinted>2007-10-19T12:06:00Z</cp:lastPrinted>
  <cp:revision>1</cp:revision>
  <dc:subject/>
  <dc:title>ROZPORZĄDZENIE</dc:title>
</cp:coreProperties>
</file>