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ind w:firstLine="79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ARZĄDZENIE Nr ………….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PREZESA RADY MINISTRÓW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before="240" w:after="0"/>
        <w:jc w:val="center"/>
        <w:rPr/>
      </w:pPr>
      <w:r>
        <w:rPr>
          <w:b/>
          <w:sz w:val="24"/>
        </w:rPr>
        <w:t>z dnia …………………………………….. 2008 r.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before="240" w:after="0"/>
        <w:jc w:val="center"/>
        <w:rPr>
          <w:sz w:val="24"/>
        </w:rPr>
      </w:pPr>
      <w:r>
        <w:rPr>
          <w:b/>
          <w:bCs/>
          <w:sz w:val="24"/>
        </w:rPr>
        <w:t>zmieniające zarządzenie w sprawie nadania statutu Agencji Wywiadu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before="0" w:after="240"/>
        <w:ind w:firstLine="4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before="0" w:after="240"/>
        <w:ind w:firstLine="431"/>
        <w:rPr/>
      </w:pPr>
      <w:r>
        <w:rPr>
          <w:sz w:val="24"/>
        </w:rPr>
        <w:t>Na podstawie art. 20 ust. 1 ustawy z dnia 24 maja 2002 r. o Agencji Bezpieczeństwa Wewnętrznego oraz Agencji Wywiadu (Dz. U. Nr 74, poz. 676,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 xml:space="preserve">) zarządza się, </w:t>
        <w:br/>
        <w:t>co następuje: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before="240" w:after="0"/>
        <w:ind w:firstLine="43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rPr/>
      </w:pPr>
      <w:r>
        <w:rPr>
          <w:b/>
          <w:sz w:val="24"/>
        </w:rPr>
        <w:t>§ 1.</w:t>
      </w:r>
      <w:r>
        <w:rPr>
          <w:sz w:val="24"/>
        </w:rPr>
        <w:t> W zarządzeniu Nr 74 Prezesa Rady Ministrów z dnia 26 czerwca 2002 r. w sprawie nadania statutu Agencji Wywiadu (M. P. Nr 26, poz. 433,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  <w:vertAlign w:val="superscript"/>
        </w:rPr>
        <w:t>)</w:t>
      </w:r>
      <w:r>
        <w:rPr>
          <w:sz w:val="24"/>
        </w:rPr>
        <w:t xml:space="preserve">) w załączniku do zarządzenia </w:t>
        <w:br/>
        <w:t>§ 3 otrzymuje brzmienie: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before="240" w:after="0"/>
        <w:ind w:left="1080" w:hanging="649"/>
        <w:rPr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§ 3.</w:t>
      </w:r>
      <w:r>
        <w:rPr>
          <w:sz w:val="24"/>
        </w:rPr>
        <w:t xml:space="preserve"> W skład AW wchodzą następujące jednostki organizacyjne oraz samodzielne stanowisko: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/>
      </w:pPr>
      <w:r>
        <w:rPr>
          <w:sz w:val="24"/>
        </w:rPr>
        <w:t>Biuro „A”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Biuro „B”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Biuro „C”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Biuro „D”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Biuro „E”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Biuro Finansów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Biuro Informacji i Analiz;</w:t>
        <w:tab/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Biuro Kadr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/>
      </w:pPr>
      <w:r>
        <w:rPr>
          <w:sz w:val="24"/>
        </w:rPr>
        <w:t>Biuro Pełnomocnika Ochron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Gabinet Szefa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Ośrodek Szkolenia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Samodzielny Wydział Prawn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720" w:firstLine="360"/>
        <w:rPr>
          <w:sz w:val="24"/>
        </w:rPr>
      </w:pPr>
      <w:r>
        <w:rPr>
          <w:sz w:val="24"/>
        </w:rPr>
        <w:t>Samodzielne Stanowisko do Spraw Audytu Wewnętrznego.”.</w:t>
      </w:r>
    </w:p>
    <w:p>
      <w:pPr>
        <w:pStyle w:val="Normal"/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clear" w:pos="9072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rPr/>
      </w:pPr>
      <w:r>
        <w:rPr>
          <w:b/>
          <w:sz w:val="24"/>
        </w:rPr>
        <w:t xml:space="preserve">§ 2. </w:t>
      </w:r>
      <w:r>
        <w:rPr>
          <w:sz w:val="24"/>
        </w:rPr>
        <w:t>Zarządzenie wchodzi w życie po upływie 14 dni od dnia ogłoszenia.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before="240" w:after="0"/>
        <w:ind w:firstLine="6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before="240" w:after="0"/>
        <w:ind w:firstLine="6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ES RADY MINISTRÓW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lineRule="auto" w:line="360"/>
        <w:ind w:firstLine="540"/>
        <w:rPr>
          <w:sz w:val="24"/>
        </w:rPr>
      </w:pPr>
      <w:r>
        <w:rPr>
          <w:sz w:val="24"/>
        </w:rPr>
        <w:t xml:space="preserve">Konieczność wydania zarządzenia Prezesa Rady Ministrów zmieniającego zarządzenie </w:t>
        <w:br/>
        <w:t xml:space="preserve">w sprawie nadania statutu Agencji Wywiadu podyktowana jest potrzebą dokonania zmian </w:t>
        <w:br/>
        <w:t xml:space="preserve">w dotychczasowej organizacji wewnętrznej Agencji Wywiadu. 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lineRule="auto" w:line="360"/>
        <w:ind w:firstLine="540"/>
        <w:rPr>
          <w:sz w:val="24"/>
        </w:rPr>
      </w:pPr>
      <w:r>
        <w:rPr>
          <w:sz w:val="24"/>
        </w:rPr>
        <w:t xml:space="preserve">Ponowna analiza obecnej struktury organizacyjnej Agencji Wywiadu wskazuje, </w:t>
        <w:br/>
        <w:t xml:space="preserve">iż zasadne jest utworzenie w miejsce Biura Kadr i Kontaktów Agencji Wywiadu dwóch jednostek organizacyjnych tj. Biura Kadr oraz Gabinetu Szefa. Nowoutworzone jednostki organizacyjne Agencji Wywiadu przejęłyby zadania dotychczas wykonywane przez Biuro Kadr </w:t>
        <w:br/>
        <w:t xml:space="preserve">i Kontaktów Agencji Wywiadu. Proponowane zmiany wynikają z potrzeby zmiany dotychczasowej organizacji wewnętrznej Agencji Wywiadu przewidującej realizację dwóch grup zadań o zdecydowanie różnym charakterze przez jedną jednostkę organizacyjną tej Agencji.  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lineRule="auto" w:line="360"/>
        <w:ind w:firstLine="540"/>
        <w:rPr>
          <w:sz w:val="24"/>
        </w:rPr>
      </w:pPr>
      <w:r>
        <w:rPr>
          <w:sz w:val="24"/>
        </w:rPr>
        <w:t xml:space="preserve">Uzasadniona wydaje się również rezygnacja z jednostki organizacyjnej Agencji Wywiadu w postaci Biura Studiów i Prognoz, którego istnienie, jak wykazała praktyka, jest zbędne.     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spacing w:lineRule="auto" w:line="360"/>
        <w:ind w:firstLine="540"/>
        <w:rPr>
          <w:sz w:val="24"/>
        </w:rPr>
      </w:pPr>
      <w:r>
        <w:rPr>
          <w:sz w:val="24"/>
        </w:rPr>
        <w:t xml:space="preserve">Wprowadzenie proponowanych zmian ma na celu zapewnienie efektywniejszego funkcjonowania Agencji Wywiadu i realizowania jej ustawowych zadań określonych w art. 6 </w:t>
        <w:br/>
        <w:t xml:space="preserve">ust. 1 ustawy z dnia 24 maja 2002 r. o Agencji Bezpieczeństwa Wewnętrznego oraz Agencji Wywiadu (Dz. U. Nr 74, poz. 676, z późn. zm.). Wprowadzane zmiany przyczynią się </w:t>
        <w:br/>
        <w:t>do usprawnienia kierowania przez Szefa Agencji Wywiadu obsługującym go urzędem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Powyższy projekt został udostępniony w Biuletynie Informacji Publicznej na stronie podmiotowej Agencji Wywiadu, zgodnie z art. 5 ustawy z dnia 7 lipca 2005 r. o działalności lobbingowej w procesie stanowienia prawa (Dz. U. Nr 169, poz. 1414). </w:t>
      </w:r>
    </w:p>
    <w:p>
      <w:pPr>
        <w:pStyle w:val="Signature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ignature"/>
        <w:spacing w:lineRule="auto" w:line="360"/>
        <w:rPr>
          <w:sz w:val="24"/>
        </w:rPr>
      </w:pPr>
      <w:r>
        <w:rPr>
          <w:sz w:val="24"/>
        </w:rPr>
        <w:t>OCENA SKUTKÓW REGULACJI</w:t>
      </w:r>
    </w:p>
    <w:p>
      <w:pPr>
        <w:pStyle w:val="Signature"/>
        <w:tabs>
          <w:tab w:val="left" w:pos="540" w:leader="none"/>
          <w:tab w:val="left" w:pos="1080" w:leader="none"/>
          <w:tab w:val="left" w:pos="1440" w:leader="none"/>
          <w:tab w:val="right" w:pos="9072" w:leader="none"/>
        </w:tabs>
        <w:spacing w:lineRule="auto" w:line="360"/>
        <w:rPr>
          <w:szCs w:val="26"/>
        </w:rPr>
      </w:pPr>
      <w:r>
        <w:rPr>
          <w:szCs w:val="26"/>
        </w:rPr>
        <w:tab/>
      </w:r>
    </w:p>
    <w:p>
      <w:pPr>
        <w:pStyle w:val="Signature"/>
        <w:tabs>
          <w:tab w:val="left" w:pos="540" w:leader="none"/>
          <w:tab w:val="left" w:pos="1080" w:leader="none"/>
          <w:tab w:val="left" w:pos="1440" w:leader="none"/>
          <w:tab w:val="right" w:pos="9072" w:leader="none"/>
        </w:tabs>
        <w:spacing w:lineRule="auto" w:line="360"/>
        <w:ind w:firstLine="720"/>
        <w:rPr/>
      </w:pPr>
      <w:r>
        <w:rPr>
          <w:sz w:val="24"/>
        </w:rPr>
        <w:t xml:space="preserve">Projektowany akt normatywny związany jest bezpośrednio z sytuacją prawną funkcjonariuszy Agencji Wywiadu oraz Agencji Wywiadu jako urzędu administracji rządowej obsługującego centralny organ administracji rządowej. </w:t>
      </w:r>
    </w:p>
    <w:p>
      <w:pPr>
        <w:pStyle w:val="Signature"/>
        <w:spacing w:lineRule="auto" w:line="360"/>
        <w:ind w:firstLine="708"/>
        <w:rPr>
          <w:sz w:val="24"/>
        </w:rPr>
      </w:pPr>
      <w:r>
        <w:rPr>
          <w:sz w:val="24"/>
        </w:rPr>
        <w:t>Z uwagi na zakres podmiotowy i przedmiotowy regulacji nie jest wymagane przeprowadzenie jakichkolwiek konsultacji społecznych projektu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Projektowane zarządzenie nie wpłynie w żaden sposób na rynek pracy, konkurencyjność gospodarki i przedsiębiorczość, w tym na funkcjonowanie przedsiębiorstw oraz sytuację i rozwój regionalny. Nie wpłynie także w negatywny sposób na ograniczanie uznaniowości w działaniu organów administracji publicznej oraz upraszczanie stosowanych procedur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wentualne skutki finansowe związane bezpośrednio z wejściem w życie projektowanego zarządzenia zamkną się w kwocie ok. 1000 PLN (w szczególności kwota ta obejmuje koszt wymiany niektórych pieczęci oraz tablic w Agencji Wywiadu) i zostaną pokryte z budżetu Agencji Wywiadu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jektowany akt normatywny nie wpłynie na budżety jednostek samorządu terytorialnego.</w:t>
      </w:r>
    </w:p>
    <w:p>
      <w:pPr>
        <w:pStyle w:val="Signature"/>
        <w:spacing w:lineRule="auto" w:line="360"/>
        <w:ind w:firstLine="708"/>
        <w:rPr>
          <w:sz w:val="24"/>
        </w:rPr>
      </w:pPr>
      <w:r>
        <w:rPr>
          <w:sz w:val="24"/>
        </w:rPr>
        <w:t xml:space="preserve">Przedmiot projektowanej regulacji nie jest objęty prawem Unii Europejskiej.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1418" w:leader="none"/>
          <w:tab w:val="left" w:pos="7740" w:leader="none"/>
          <w:tab w:val="right" w:pos="9072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wymienionej ustawy zostały ogłoszone w Dz. U. z 2003 r. Nr 90, poz. 844, Nr 113, poz. 1070, </w:t>
        <w:br/>
        <w:t xml:space="preserve"> Nr 130, poz. 1188 i Nr 166,  poz. 1609, z 2004 r. Nr 109, poz. 1159, Nr 171, poz. 1800, Nr 267, poz. 2647 </w:t>
        <w:br/>
        <w:t xml:space="preserve"> i Nr 273, poz. 2703, z 2006 r. Nr 104, poz. 708 i 711 i Nr 218, poz. 1592, z 2007 r. Nr 25, poz. 162 </w:t>
        <w:br/>
        <w:t>oraz z 2008 r. Nr 11, poz. 59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Zmiany wymienionego zarządzenia zostały ogłoszone w M.P. z 2004 r. Nr 16, poz. 273 i Nr 35, poz. 611 </w:t>
        <w:br/>
        <w:t xml:space="preserve"> oraz z 2006 r. Nr 21, poz. 242 i Nr 54, poz. 578.</w:t>
      </w:r>
    </w:p>
    <w:p>
      <w:pPr>
        <w:pStyle w:val="Footnote"/>
        <w:spacing w:before="0" w:after="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right" w:pos="907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  <w:tab w:val="clear" w:pos="9072"/>
      </w:tabs>
      <w:suppressAutoHyphens w:val="false"/>
      <w:jc w:val="left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9072"/>
      </w:tabs>
    </w:pPr>
    <w:rPr>
      <w:sz w:val="20"/>
    </w:rPr>
  </w:style>
  <w:style w:type="paragraph" w:styleId="Header">
    <w:name w:val="Header"/>
    <w:basedOn w:val="Normal"/>
    <w:pPr>
      <w:tabs>
        <w:tab w:val="clear" w:pos="9072"/>
        <w:tab w:val="left" w:pos="1418" w:leader="none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1418"/>
        <w:tab w:val="clear" w:pos="9072"/>
      </w:tabs>
    </w:pPr>
    <w:rPr/>
  </w:style>
  <w:style w:type="paragraph" w:styleId="Footnote">
    <w:name w:val="Footnote Text"/>
    <w:basedOn w:val="Normal"/>
    <w:pPr>
      <w:tabs>
        <w:tab w:val="clear" w:pos="1418"/>
        <w:tab w:val="clear" w:pos="9072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1418"/>
        <w:tab w:val="clear" w:pos="9072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thor</dc:creator>
  <dc:description/>
  <dc:language>en-US</dc:language>
  <cp:lastModifiedBy/>
  <cp:lastPrinted>2008-04-24T13:34:00Z</cp:lastPrinted>
  <cp:revision>1</cp:revision>
  <dc:subject/>
  <dc:title>ZARZĄDZENIE Nr 74</dc:title>
</cp:coreProperties>
</file>