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PROJEKT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RZĄD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A RADY MINIST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……………………… 2006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mieniające rozporządzenie w sprawie szkolenia zawodowego</w:t>
        <w:br/>
        <w:t>funkcjonariuszy Agencji Wywiad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Na podstawie art. 71 ust. 1 ustawy z dnia 24 maja 2002 r. o Agencji Bezpieczeństwa Wewnętrznego oraz Agencji Wywiadu (Dz. U. Nr 74, poz. 676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39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W rozporządzeniu Prezesa Rady Ministrów z dnia 29 lipca 2003 r. </w:t>
        <w:br/>
        <w:t xml:space="preserve">w sprawie szkolenia zawodowego funkcjonariuszy Agencji Wywiadu (Dz. U. Nr 141, </w:t>
        <w:br/>
        <w:t>poz. 1360) w § 5 ust. 2 otrzymuje brzmienie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hanging="1260"/>
        <w:jc w:val="both"/>
        <w:rPr/>
      </w:pPr>
      <w:r>
        <w:rPr/>
        <w:tab/>
        <w:t>„2.</w:t>
        <w:tab/>
        <w:t>Ramowy program szkolenia jest opracowywany w OSAW, przy współpracy z Radą Programową OSAW, i zatwierdzany, na wniosek kierownika jednostki organizacyjnej właściwej w sprawach osobowych, przez Szefa AW.”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39"/>
        <w:jc w:val="both"/>
        <w:rPr/>
      </w:pPr>
      <w:r>
        <w:rPr>
          <w:b/>
        </w:rPr>
        <w:t xml:space="preserve">§ 2. </w:t>
        <w:tab/>
      </w:r>
      <w:r>
        <w:rPr/>
        <w:t>Rozporządzenie wchodzi w życie z dniem ogłoszenia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</w:t>
      </w:r>
    </w:p>
    <w:p>
      <w:pPr>
        <w:pStyle w:val="Normal"/>
        <w:spacing w:lineRule="auto" w:line="360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NISTR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ignature"/>
        <w:tabs>
          <w:tab w:val="clear" w:pos="708"/>
          <w:tab w:val="left" w:pos="540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z w:val="24"/>
        </w:rPr>
        <w:t xml:space="preserve">Projektowane rozporządzenie wprowadza zmianę w rozporządzeniu </w:t>
        <w:br/>
        <w:t xml:space="preserve">Prezesa Rady Ministrów z dnia 29 lipca 2003 r. w sprawie szkolenia zawodowego funkcjonariuszy Agencji Wywiadu (Dz. U. Nr 141, poz. 1360), stanowiącym wykonanie upoważnienia zawartego w art. 71 ust. 1 ustawy z dnia 24 maja 2002 r. o Agencji Bezpieczeństwa Wewnętrznego oraz Agencji Wywiadu (Dz. U. Nr 74, poz. 676, z 2003 r. </w:t>
        <w:br/>
        <w:t>Nr 90, poz. 844, Nr 113, poz. 1070, Nr 130, poz. 1188 i Nr 166, poz. 1609, z 2004 r. Nr 109, poz. 1159, Nr 171, poz. 1800, Nr 267, poz. 2647 i Nr 273, poz. 2703 oraz z 2006 r. Nr 104 poz. 708 i 711).</w:t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 w:before="120" w:after="0"/>
        <w:ind w:firstLine="539"/>
        <w:rPr>
          <w:sz w:val="24"/>
        </w:rPr>
      </w:pPr>
      <w:r>
        <w:rPr>
          <w:sz w:val="24"/>
        </w:rPr>
        <w:t xml:space="preserve">Konieczność wydania projektowanego rozporządzenia wynika przede wszystkim </w:t>
        <w:br/>
        <w:t xml:space="preserve">z potrzeby uwzględnienia w jego treści zmian dokonanych w strukturze organizacyjnej Agencji Wywiadu polegających na połączeniu Gabinetu Szefa Agencji Wywiadu oraz Biura Kadr i Szkolenia Agencji Wywiadu w jedną jednostkę organizacyjną – Biuro Kadr </w:t>
        <w:br/>
        <w:t>i Kontaktów Agencji Wywiadu.</w:t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 w:before="120" w:after="0"/>
        <w:ind w:firstLine="539"/>
        <w:rPr/>
      </w:pPr>
      <w:r>
        <w:rPr>
          <w:sz w:val="24"/>
        </w:rPr>
        <w:t>Niezbędne jest zatem skorygowanie nazewnictwa jednostek organizacyjnych Agencji Wywiadu używanego w przepisach rozporządzenia Prezesa Rady Ministrów z dnia 29 lipca 2003 r. w sprawie szkolenia zawodowego funkcjonariuszy Agencji Wywiadu.</w:t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 w:before="120" w:after="0"/>
        <w:ind w:firstLine="539"/>
        <w:rPr>
          <w:sz w:val="24"/>
        </w:rPr>
      </w:pPr>
      <w:r>
        <w:rPr>
          <w:sz w:val="24"/>
        </w:rPr>
        <w:t xml:space="preserve">W celu zapewnienia większej elastyczności tekstu aktu normatywnego uzasadnione wydaje się także zastąpienie wyrazów „Dyrektora Biura Kadr i Szkolenia AW” bardziej uniwersalnym określeniem „kierownika jednostki organizacyjnej właściwej w sprawach osobowych”, występującym nie tylko w przepisach nowelizowanego rozporządzenia, ale również w innych powszechnie obowiązujących aktach normatywnych dotyczących funkcjonowania Agencji Wywiadu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Ocena skutków regulacji (OS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Cs w:val="26"/>
        </w:rPr>
        <w:t xml:space="preserve">Wejście w życie rozporządzenia nie będzie miało wpływu na rynek pracy, konkurencyjność zewnętrzną i wewnętrzną gospodarki, sytuację i rozwój regionalny, </w:t>
        <w:br/>
        <w:t>jak również nie wywrze negatywnych skutków prawnych w dziedzinie uznaniowości działania organów administracji państwowej oraz stosowanych przez te organy proce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Ze względu na przedmiot regulacji i wąski zakres oddziaływania projektowanego rozporządzenia nie jest wymagane przeprowadzenie konsultacji społecznych tego projekt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Przedmiot projektowanego rozporządzenia nie jest objęty zakresem prawa Unii Europejskiej.</w:t>
      </w:r>
    </w:p>
    <w:p>
      <w:pPr>
        <w:pStyle w:val="Signature"/>
        <w:spacing w:lineRule="auto" w:line="360" w:before="120" w:after="0"/>
        <w:ind w:firstLine="720"/>
        <w:rPr/>
      </w:pPr>
      <w:r>
        <w:rPr>
          <w:sz w:val="24"/>
        </w:rPr>
        <w:t>Wejście w życie rozporządzenia nie spowoduje dodatkowych skutków finansowych dla budżetu Agencji Wywiadu, a tym samym dla budżetu państwa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  <w:t xml:space="preserve">Zmiany wymienionej ustawy zostały ogłoszone w Dz. U. z 2003 r. Nr 90, poz. 844, Nr 113, poz. 1070, </w:t>
        <w:br/>
        <w:t xml:space="preserve">Nr 130, poz. 1188 i Nr 166, poz. 1609, z 2004 r. Nr 109, poz. 1159, Nr 171, poz. 1800, Nr 267, </w:t>
        <w:br/>
        <w:t>poz. 2647 i Nr 273, poz. 2703 oraz z 2006 r. Nr 104 poz. 708 i 7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right" w:pos="9072" w:leader="none"/>
      </w:tabs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6-04-10T14:44:00Z</cp:lastPrinted>
  <cp:revision>1</cp:revision>
  <dc:subject/>
  <dc:title>Projekt z dnia 13</dc:title>
</cp:coreProperties>
</file>