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  <w:t xml:space="preserve">Agencja Wywiadu, działając na podstawie rozporządzenia Rady Ministrów z dnia 21 października 2019 r. </w:t>
        <w:br/>
        <w:t>w sprawie szczegółowego sposobu gospodarowania składnikami rzeczowymi majątki ruchomego Skarbu Państwa (Dz. U. 2025 poz. 228), podaje do publicznej widomości, że posiada zbędne składniki majątku ruchomego wyszczególnione w poniższej tabel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056"/>
        <w:gridCol w:w="1742"/>
        <w:gridCol w:w="1669"/>
        <w:gridCol w:w="2806"/>
        <w:gridCol w:w="1717"/>
      </w:tblGrid>
      <w:tr>
        <w:trPr>
          <w:trHeight w:val="10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Po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Marka/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Rodza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Rok produkc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Nr identyfikacyjny 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Przebieg w km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  <w:t>VF3GJ9HXC952834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164614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  <w:t>VF3GJ9HXC952834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81999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Peugeot 30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  <w:t>VF33CNFUL85059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179996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Chevrolet Ave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KL1SF48WJ8B32305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85546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Nissan X-trail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JN1TCNT31U00385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319993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koda Fab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200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TMBNC46Y76445578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</w:rPr>
              <w:t>121329</w:t>
            </w:r>
          </w:p>
        </w:tc>
      </w:tr>
    </w:tbl>
    <w:p>
      <w:pPr>
        <w:pStyle w:val="Tekstpodstawowy2"/>
        <w:ind w:left="1416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3:00Z</dcterms:created>
  <dc:creator>u0001</dc:creator>
  <dc:description/>
  <cp:keywords/>
  <dc:language>en-US</dc:language>
  <cp:lastModifiedBy>Bartłomiej W</cp:lastModifiedBy>
  <cp:lastPrinted>2014-09-03T12:13:00Z</cp:lastPrinted>
  <dcterms:modified xsi:type="dcterms:W3CDTF">2025-04-25T11:53:00Z</dcterms:modified>
  <cp:revision>2</cp:revision>
  <dc:subject/>
  <dc:title>AGENCJA WYWIADU OGŁASZA</dc:title>
</cp:coreProperties>
</file>